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ES_tradnl"/>
        </w:rPr>
        <w:t>Ficha de legislación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ES_tradnl"/>
        </w:rPr>
      </w:r>
    </w:p>
    <w:p>
      <w:pPr>
        <w:pStyle w:val="Normal"/>
        <w:widowControl/>
        <w:spacing w:before="280" w:after="2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Real Decreto 1749/1998, de 31 de julio, por el que se establecen las medidas de control aplicables a determinadas sustancias y sus residuos en los animales vivos y sus productos.</w:t>
      </w:r>
    </w:p>
    <w:p>
      <w:pPr>
        <w:pStyle w:val="Normal"/>
        <w:widowControl/>
        <w:spacing w:before="280" w:after="280"/>
        <w:jc w:val="both"/>
        <w:rPr>
          <w:rFonts w:ascii="Arial Narrow" w:hAnsi="Arial Narrow" w:cs="Arial Narrow"/>
          <w:sz w:val="22"/>
          <w:szCs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://noticias.juridicas.com/base_datos/Admin/rd1749-1998.html</w:t>
        </w:r>
      </w:hyperlink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  <w:lang w:val="es-ES_tradnl"/>
        </w:rPr>
      </w:pPr>
      <w:r>
        <w:rPr>
          <w:rFonts w:cs="Arial Narrow" w:ascii="Arial Narrow" w:hAnsi="Arial Narrow"/>
          <w:spacing w:val="-2"/>
          <w:sz w:val="22"/>
          <w:szCs w:val="22"/>
          <w:lang w:val="es-ES_tradnl"/>
        </w:rPr>
      </w:r>
    </w:p>
    <w:tbl>
      <w:tblPr>
        <w:tblW w:w="936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980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Título</w:t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widowControl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Rang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  <w:tc>
          <w:tcPr>
            <w:tcW w:w="5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Fecha del BO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Fecha de la resolu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Legislación Europea de referenc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 xml:space="preserve">Indic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Observaciones:  indicar los aspectos más relevantes de cada capítul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spacing w:before="20" w:after="0"/>
              <w:ind w:left="740" w:right="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instrText xml:space="preserve"> HYPERLINK "http://noticias.juridicas.com/base_datos/Admin/rd1749-1998.html" \l "c1"</w:instrText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2"/>
                <w:szCs w:val="22"/>
              </w:rPr>
              <w:t>CAPÍTULO I. ÁMBITO DE APLICACIÓN Y DEFINICIONES.</w:t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20"/>
              <w:ind w:left="740" w:right="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instrText xml:space="preserve"> HYPERLINK "http://noticias.juridicas.com/base_datos/Admin/rd1749-1998.html" \l "c2"</w:instrText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2"/>
                <w:szCs w:val="22"/>
              </w:rPr>
              <w:t>CAPÍTULO II. PLANES DE VIGILANCIA PARA LA DETECCIÓN DE RESIDUOS O SUSTANCIAS.</w:t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20"/>
              <w:ind w:left="740" w:right="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instrText xml:space="preserve"> HYPERLINK "http://noticias.juridicas.com/base_datos/Admin/rd1749-1998.html" \l "c3"</w:instrText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2"/>
                <w:szCs w:val="22"/>
              </w:rPr>
              <w:t>CAPÍTULO III. AUTOCONTROL Y CORRESPONSABILIDAD DE LOS OPERADORES.</w:t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20"/>
              <w:ind w:left="740" w:right="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instrText xml:space="preserve"> HYPERLINK "http://noticias.juridicas.com/base_datos/Admin/rd1749-1998.html" \l "c4"</w:instrText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2"/>
                <w:szCs w:val="22"/>
              </w:rPr>
              <w:t>CAPÍTULO IV. CONTROLES OFICIALES.</w:t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20"/>
              <w:ind w:left="740" w:right="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instrText xml:space="preserve"> HYPERLINK "http://noticias.juridicas.com/base_datos/Admin/rd1749-1998.html" \l "c5"</w:instrText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2"/>
                <w:szCs w:val="22"/>
              </w:rPr>
              <w:t>CAPÍTULO V. MEDIDAS QUE DEBERÁN TOMARSE EN CASO DE INFRACCIÓN.</w:t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  <w:p>
            <w:pPr>
              <w:pStyle w:val="Heading4"/>
              <w:numPr>
                <w:ilvl w:val="0"/>
                <w:numId w:val="3"/>
              </w:numPr>
              <w:spacing w:before="0" w:after="280"/>
              <w:ind w:left="740" w:right="20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instrText xml:space="preserve"> HYPERLINK "http://noticias.juridicas.com/base_datos/Admin/rd1749-1998.html" \l "c6"</w:instrText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sz w:val="22"/>
                <w:szCs w:val="22"/>
              </w:rPr>
              <w:t>CAPÍTULO VI. IMPORTACIONES PROCEDENTES DE PAÍSES TERCEROS.</w:t>
            </w:r>
            <w:r>
              <w:rPr>
                <w:rStyle w:val="InternetLink"/>
                <w:sz w:val="22"/>
                <w:szCs w:val="22"/>
                <w:rFonts w:cs="Arial Narrow" w:ascii="Arial Narrow" w:hAnsi="Arial Narrow"/>
              </w:rPr>
              <w:fldChar w:fldCharType="end"/>
            </w:r>
          </w:p>
          <w:p>
            <w:pPr>
              <w:pStyle w:val="Heading4"/>
              <w:spacing w:before="20" w:after="0"/>
              <w:ind w:left="740" w:right="20" w:hanging="0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  <w:t>Observaciones 2:- Indicar resumido el contenido de los anex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0" w:after="20"/>
      <w:ind w:left="20" w:right="20" w:hanging="0"/>
      <w:outlineLvl w:val="3"/>
    </w:pPr>
    <w:rPr>
      <w:rFonts w:ascii="Verdana" w:hAnsi="Verdana" w:cs="Verdan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4Car">
    <w:name w:val="Título 4 Car"/>
    <w:basedOn w:val="Fuentedeprrafopredeter"/>
    <w:qFormat/>
    <w:rPr>
      <w:rFonts w:ascii="Verdana" w:hAnsi="Verdana" w:cs="Verdan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cias.juridicas.com/base_datos/Admin/rd1749-199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0:39:00Z</dcterms:created>
  <dc:creator>rmlar</dc:creator>
  <dc:description/>
  <cp:keywords/>
  <dc:language>en-US</dc:language>
  <cp:lastModifiedBy>Rafael</cp:lastModifiedBy>
  <dcterms:modified xsi:type="dcterms:W3CDTF">2009-12-02T00:39:00Z</dcterms:modified>
  <cp:revision>2</cp:revision>
  <dc:subject/>
  <dc:title>COMPOSICION QUIMICA</dc:title>
</cp:coreProperties>
</file>