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  <w:t>Ficha de legislación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</w:r>
    </w:p>
    <w:tbl>
      <w:tblPr>
        <w:tblW w:w="93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80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Títul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Rang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Fecha de la resolución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Legislación Europea que modifiqu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 xml:space="preserve">Indic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Observaciones:  indicar los considerando que dentro del contexto de Triquinelosis consideren de inter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Heading4"/>
              <w:spacing w:before="20" w:after="0"/>
              <w:ind w:left="740" w:right="20" w:hanging="0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Observaciones Indicar título y resumen del contenido  de  los anex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0" w:after="20"/>
      <w:ind w:left="20" w:right="20" w:hanging="0"/>
      <w:outlineLvl w:val="3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4Car">
    <w:name w:val="Título 4 Car"/>
    <w:basedOn w:val="Fuentedeprrafopredeter"/>
    <w:qFormat/>
    <w:rPr>
      <w:rFonts w:ascii="Verdana" w:hAnsi="Verdana" w:cs="Verdan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6:00Z</dcterms:created>
  <dc:creator>rmlar</dc:creator>
  <dc:description/>
  <cp:keywords/>
  <dc:language>en-US</dc:language>
  <cp:lastModifiedBy>Microsoft</cp:lastModifiedBy>
  <dcterms:modified xsi:type="dcterms:W3CDTF">2009-12-09T14:36:00Z</dcterms:modified>
  <cp:revision>2</cp:revision>
  <dc:subject/>
  <dc:title>COMPOSICION QUIMICA</dc:title>
</cp:coreProperties>
</file>