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14655</wp:posOffset>
                </wp:positionV>
                <wp:extent cx="6781800" cy="580390"/>
                <wp:effectExtent l="76200" t="7620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3500000">
                            <a:srgbClr val="5E574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Entre noviembre de 2002 y febrero de 2003 se sucedieron tres acontecimientos alimentarios que condujeron a la aparición de un brote de toxiinfección alimentaria en el que estuvieron expuestos 95 comensales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1.7pt;mso-wrap-distance-left:9.05pt;mso-wrap-distance-right:9.05pt;mso-wrap-distance-top:0pt;mso-wrap-distance-bottom:0pt;margin-top:-38.65pt;mso-position-vertical-relative:text;margin-left:-60pt;mso-position-horizontal-relative:text">
                <v:shadow on="t" color="#5E574E" offset="-6pt,-6pt"/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Entre noviembre de 2002 y febrero de 2003 se sucedieron tres acontecimientos alimentarios que condujeron a la aparición de un brote de toxiinfección alimentaria en el que estuvieron expuestos 95 comen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304800</wp:posOffset>
                </wp:positionV>
                <wp:extent cx="6781800" cy="2332990"/>
                <wp:effectExtent l="76200" t="7620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0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3500000">
                            <a:srgbClr val="5E574E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s-ES_tradnl"/>
                              </w:rPr>
                              <w:t>Los acontecimientos alimentarios fuer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jabalí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salvaje abatido en cacería el 20 de noviembre de 2001 y consumido tres días después en una comida famili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er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doméstico fue sacrificado en matanza domiciliaria celebrada el 15 de diciembre de 2001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erd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méstica fue sacrificada en matanza domiciliaria celebrada el día 13 de enero de 200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>Muestras de las canales de los tres animales pasaron los preceptivos análisis triquinoscópicos en el centro de salud correspondiente.</w:t>
                            </w:r>
                          </w:p>
                        </w:txbxContent>
                      </wps:txbx>
                      <wps:bodyPr anchor="t" lIns="54610" tIns="27305" rIns="54610" bIns="273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9.7pt;mso-wrap-distance-left:9.05pt;mso-wrap-distance-right:9.05pt;mso-wrap-distance-top:0pt;mso-wrap-distance-bottom:0pt;margin-top:18pt;mso-position-vertical-relative:text;margin-left:-54pt;mso-position-horizontal-relative:text">
                <v:shadow on="t" color="#5E574E" offset="-6pt,-6pt"/>
                <v:fill opacity="0f"/>
                <v:textbox inset="0.0597222222222222in,0.0298611111111111in,0.0597222222222222in,0.0298611111111111in">
                  <w:txbxContent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s-ES_tradnl"/>
                        </w:rPr>
                        <w:t>Los acontecimientos alimentarios fuer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jabalí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salvaje abatido en cacería el 20 de noviembre de 2001 y consumido tres días después en una comida famili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U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cerdo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doméstico fue sacrificado en matanza domiciliaria celebrada el 15 de diciembre de 2001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Un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cerda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méstica fue sacrificada en matanza domiciliaria celebrada el día 13 de enero de 2002.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>Muestras de las canales de los tres animales pasaron los preceptivos análisis triquinoscópicos en el centro de salud correspond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7196455</wp:posOffset>
                </wp:positionV>
                <wp:extent cx="6562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¿Cuál resulta ser la comida sospechosa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¿Qué medidas serían eficaces para prevenir la Triquinelosis en el medio rur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3.7pt;mso-wrap-distance-left:9.05pt;mso-wrap-distance-right:9.05pt;mso-wrap-distance-top:0pt;mso-wrap-distance-bottom:0pt;margin-top:56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¿Cuál resulta ser la comida sospechosa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¿Qué medidas serían eficaces para prevenir la Triquinelosis en el medio rur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738755</wp:posOffset>
                </wp:positionV>
                <wp:extent cx="5600065" cy="4089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08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7500" cy="39789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0" cy="397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322pt;mso-wrap-distance-left:9.05pt;mso-wrap-distance-right:9.05pt;mso-wrap-distance-top:0pt;mso-wrap-distance-bottom:0pt;margin-top:21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7500" cy="39789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0" cy="397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21:00Z</dcterms:created>
  <dc:creator>rmlar</dc:creator>
  <dc:description/>
  <cp:keywords/>
  <dc:language>en-US</dc:language>
  <cp:lastModifiedBy>RAFAEL</cp:lastModifiedBy>
  <dcterms:modified xsi:type="dcterms:W3CDTF">2009-12-07T12:21:00Z</dcterms:modified>
  <cp:revision>2</cp:revision>
  <dc:subject/>
  <dc:title/>
</cp:coreProperties>
</file>